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7" w:right="-56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Дело № 5-537-2005/2025 </w:t>
      </w:r>
    </w:p>
    <w:p>
      <w:pPr>
        <w:pStyle w:val="Normal"/>
        <w:widowControl w:val="false"/>
        <w:ind w:left="-547" w:right="-5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ind w:left="-547" w:right="-5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ind w:left="-547" w:right="-56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6 апреля 2025 года                                                          город Нефтеюганск                   </w:t>
      </w:r>
    </w:p>
    <w:p>
      <w:pPr>
        <w:pStyle w:val="Normal"/>
        <w:widowControl w:val="false"/>
        <w:ind w:left="-547" w:right="-56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 – Мансийского автономного округа – Югры Бушкова Е.З. (628301, ХМАО-Югра, г. Нефтеюганск, ул.Сургутская, дом 10)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624" w:righ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геева СН, родившегося *** года в ***, не работающего, зарегистрированного и проживающего  по адресу: ***, идентификатор: «01;***»</w:t>
      </w:r>
    </w:p>
    <w:p>
      <w:pPr>
        <w:pStyle w:val="Normal"/>
        <w:widowControl w:val="false"/>
        <w:ind w:left="-62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-540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left="-540" w:right="-56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6.04.2025 г. в 01-20 час. Сергеев С.Н., </w:t>
      </w:r>
      <w:r>
        <w:rPr>
          <w:sz w:val="28"/>
          <w:szCs w:val="28"/>
        </w:rPr>
        <w:t xml:space="preserve"> возле дома  № 36  в 7 микр-не гор. Нефтеюганска, находился </w:t>
      </w:r>
      <w:r>
        <w:rPr>
          <w:bCs/>
          <w:sz w:val="28"/>
          <w:szCs w:val="28"/>
        </w:rPr>
        <w:t xml:space="preserve">в состоянии  алкогольного опьянения, о чем свидетельствовала шаткая походка,  координация движения была нарушена,  лежал в подъезде на полу, имел неопрятный внешний вид,  верхняя одежда  была в грязи, при разговоре речь была невнятной и неразборчивой, из полости рта исходил резкий запах алкоголя, чем оскорбил человеческое достоинство и 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ри рассмотрении </w:t>
      </w:r>
      <w:r>
        <w:rPr>
          <w:sz w:val="28"/>
          <w:szCs w:val="28"/>
        </w:rPr>
        <w:t>дела об административном правонарушении Сергеев С.Н. вину в совершении административного правонарушения признал полностью.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, выслушав объяснения Сергеева С.Н., исследовал письменные материалы дела, считает, что вина Сергеева С.Н. в совершении административного правонарушения полностью доказана  и подтверждается следующими доказательства: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6.04.2025 года, согласно </w:t>
      </w:r>
      <w:r>
        <w:rPr>
          <w:bCs/>
          <w:sz w:val="28"/>
          <w:szCs w:val="28"/>
        </w:rPr>
        <w:t xml:space="preserve">            которого  26.04.2025 г. в 01-20 час. Сергеев С.Н., </w:t>
      </w:r>
      <w:r>
        <w:rPr>
          <w:sz w:val="28"/>
          <w:szCs w:val="28"/>
        </w:rPr>
        <w:t xml:space="preserve"> возле дома  № 36  в 7 микр-не гор. Нефтеюганска, находился </w:t>
      </w:r>
      <w:r>
        <w:rPr>
          <w:bCs/>
          <w:sz w:val="28"/>
          <w:szCs w:val="28"/>
        </w:rPr>
        <w:t xml:space="preserve">в состоянии  алкогольного опьянения, о чем свидетельствовала шаткая походка,  координация движения была нарушена,  лежал в подъезде на полу, имел неопрятный внешний вид,  верхняя одежда  была в грязи, при разговоре речь была невнятной и неразборчивой, из полости рта исходил резкий запах алкоголя, чем оскорбил человеческое достоинство и 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роме того, обстоятельства, изложенные в протоколе об административном правонарушении, подтверждаются объяснениями свидетеля, рапортами сотрудников полиции, данными освидетельствования на состояние алкогольного опьянения.</w:t>
      </w:r>
    </w:p>
    <w:p>
      <w:pPr>
        <w:pStyle w:val="Normal"/>
        <w:widowControl w:val="false"/>
        <w:ind w:left="-540" w:right="-56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ья  </w:t>
      </w:r>
      <w:r>
        <w:rPr>
          <w:bCs/>
          <w:sz w:val="28"/>
          <w:szCs w:val="28"/>
        </w:rPr>
        <w:t>квалифицирует действия  Сергеева С.Н. по ст. 20.21 Кодекса Российской Федерации об административных правонарушениях</w:t>
      </w:r>
      <w:r>
        <w:rPr>
          <w:sz w:val="28"/>
          <w:szCs w:val="28"/>
        </w:rPr>
        <w:t>,  «П</w:t>
      </w:r>
      <w:r>
        <w:rPr>
          <w:bCs/>
          <w:sz w:val="28"/>
          <w:szCs w:val="28"/>
        </w:rPr>
        <w:t>оявление на улицах  в состоянии опьянения, оскорбляющем человеческое достоинство и общественную нравственность».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Сергеева С.Н., который ранее привлекался к административной ответственности. 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 в соответствии со ст. 4.2 Кодекса Российской Федерации об административных правонарушениях, судья  признает признание вины.</w:t>
      </w:r>
    </w:p>
    <w:p>
      <w:pPr>
        <w:pStyle w:val="Normal"/>
        <w:widowControl w:val="false"/>
        <w:ind w:left="-284" w:right="-709" w:firstLine="644"/>
        <w:jc w:val="both"/>
        <w:rPr/>
      </w:pPr>
      <w:r>
        <w:rPr>
          <w:sz w:val="28"/>
          <w:szCs w:val="28"/>
        </w:rPr>
        <w:t xml:space="preserve">Обстоятельством, отягчающим  административную ответственность, является в соответствии со  ст. 4.3 Кодекса Российской Федерации об административных правонарушениях, повторное совершение однородного административного правонарушения.    </w:t>
      </w:r>
    </w:p>
    <w:p>
      <w:pPr>
        <w:pStyle w:val="Normal"/>
        <w:ind w:left="-227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ывая установленные обстоятельства, судья считает необходимым назначить Сергееву С.Н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     </w:t>
      </w:r>
    </w:p>
    <w:p>
      <w:pPr>
        <w:pStyle w:val="Normal"/>
        <w:widowControl w:val="false"/>
        <w:ind w:left="-284" w:right="-709" w:firstLine="644"/>
        <w:jc w:val="both"/>
        <w:rPr/>
      </w:pPr>
      <w:r>
        <w:rPr>
          <w:sz w:val="28"/>
          <w:szCs w:val="28"/>
        </w:rPr>
        <w:t>Руководствуясь ст.ст. 23.1, 29.9, 29.10, 30.1 Кодекса РФ об административных правонарушениях, мировой судья</w:t>
      </w:r>
    </w:p>
    <w:p>
      <w:pPr>
        <w:pStyle w:val="Normal"/>
        <w:widowControl w:val="false"/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84" w:right="-709" w:firstLine="644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84" w:right="-568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Сергеева СН 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ареста сроком на 03 (трое) суток</w:t>
      </w:r>
    </w:p>
    <w:p>
      <w:pPr>
        <w:pStyle w:val="Normal"/>
        <w:tabs>
          <w:tab w:val="clear" w:pos="708"/>
          <w:tab w:val="left" w:pos="426" w:leader="none"/>
        </w:tabs>
        <w:ind w:left="-284" w:right="-568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рок ареста исчислять с  момента административного задержания с 03 часов 35 минут 26 апреля  2025 года.  </w:t>
      </w:r>
    </w:p>
    <w:p>
      <w:pPr>
        <w:pStyle w:val="Normal"/>
        <w:tabs>
          <w:tab w:val="clear" w:pos="708"/>
          <w:tab w:val="left" w:pos="426" w:leader="none"/>
        </w:tabs>
        <w:ind w:left="-284" w:right="-568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Е.З.Бушкова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